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 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 отделения Регионального учебно-методического отд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Сельскохозяйственного профиля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 07.06.201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отделения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пециалист ГАУДПО ЛО «ИРО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тделения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Д Н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Рассмотрение материалов конкурсов на лучший видеоролик и лучшую учебно-методическую разработку аудиторного и внеаудиторного мероприятия с использованием </w:t>
      </w:r>
      <w:r>
        <w:rPr>
          <w:rStyle w:val="211pt"/>
          <w:b w:val="false"/>
        </w:rPr>
        <w:t>дуальной технологии</w:t>
      </w:r>
      <w:r>
        <w:rPr>
          <w:sz w:val="22"/>
          <w:szCs w:val="22"/>
        </w:rPr>
        <w:t>. Подведение ито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еревкину С.А.– председателя отделения. Она ознакомила отделение с представленными на конкурс материалами (в электронном и бумажном вид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83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исциплины, М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(ы)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еорол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ПОУ «Усманский промышленно-технологический колледж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2.07 Механизация сель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5 Выполнение работ по профессии «Тракторист-машинист сельскохозяйственного произ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ун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 Владимир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ПОУ «Конь – Колодезский аграрный технику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2.01 Ветерин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5 Выполнение работ по одной или нескольким рабочим профессиям МДК 05.01 Оператор по искусственному осеменению сельскохозяйственных животных и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ПОУ «Тербунский аграрно – технологический технику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1.23 Хозяйка (ин) усадь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1 Уход за сельскохозяйственными животными, хранение и переработка продукции животноводства в сельской усад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ая разрабо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ПОУ «Усманский промышленно-технологически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2.07 Механизация сельского хозяйст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5 Выполнение работ по профессии «Тракторист-машинист сельскохозяйственного произ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ун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ПОУ «Конь – Колодезский аграрный техник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2.01 Ветеринар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5 Выполнение работ по одной или нескольким рабочим профессиям МДК 05.01 Оператор по искусственному осеменению сельскохозяйственных животных и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ПОУ «Тербунский аграрно – технологический техник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1.23 Хозяйка (ин) усадьб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1 Уход за сельскохозяйственными животными, хранение и переработка продукции животноводства в сельской усад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бочие группы рассмотрели все представленные материалы по критериям оценки и пришли к следующим </w:t>
      </w:r>
      <w:r>
        <w:rPr>
          <w:b/>
          <w:sz w:val="22"/>
          <w:szCs w:val="22"/>
        </w:rPr>
        <w:t>выводам</w:t>
      </w:r>
      <w:r>
        <w:rPr/>
        <w:t>:</w:t>
      </w:r>
    </w:p>
    <w:tbl>
      <w:tblPr>
        <w:tblW w:w="1068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1"/>
        <w:gridCol w:w="28"/>
        <w:gridCol w:w="2268"/>
        <w:gridCol w:w="2552"/>
        <w:gridCol w:w="2659"/>
        <w:gridCol w:w="181"/>
        <w:gridCol w:w="17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исциплины, моду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на лучший видеорол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ПОУ «Усманский промышленно-технологический коллед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2.07 Механизация сельского хозяйств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5 Выполнение работ по профессии «Тракторист-машинист сельскохозяйственного производств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ун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 Владимир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ПОУ «Конь – Колодезский аграрный техник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2.01 Ветеринар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5 Выполнение работ по одной или нескольким рабочим профессиям МДК 05.01 Оператор по искусственному осеменению сельскохозяйственных животных и птиц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ПОУ «Тербунский аграрно – технологический техник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1.23 Хозяйка (ин) усадьб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1 Уход за сельскохозяйственными животными, хранение и переработка продукции животноводства в сельской усадьб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на лучшую учебно-методическую разрабо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ПОУ «Усманский промышленно-технологический коллед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2.07 Механизация сельского хозяй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5 Выполнение работ по профессии «Тракторист-машинист сельскохозяйственного производства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ун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 Владимир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ПОУ «Конь – Колодезский аграрный техник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2.01 Ветеринар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5 Выполнение работ по одной или нескольким рабочим профессиям МДК 05.01 Оператор по искусственному осеменению сельскохозяйственных животных и птиц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ПОУ «Тербунский аграрно – технологический техник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1.23 Хозяйка (ин) усадь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1 Уход за сельскохозяйственными животными, хранение и переработка продукции животноводства в сельской усадьб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Довести итоги конкурса  до Института развития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Ходатайствовать перед ИРО об оформлении сертификатов участникам конкурсов, не вошедшим в тройку приз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764"/>
      </w:tblGrid>
      <w:tr>
        <w:trPr/>
        <w:tc>
          <w:tcPr>
            <w:tcW w:w="580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тделения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Веревкин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3:00Z</dcterms:created>
  <dc:creator>ЛИРО</dc:creator>
  <dc:description/>
  <cp:keywords/>
  <dc:language>en-US</dc:language>
  <cp:lastModifiedBy>Admin</cp:lastModifiedBy>
  <dcterms:modified xsi:type="dcterms:W3CDTF">2019-11-06T07:53:00Z</dcterms:modified>
  <cp:revision>2</cp:revision>
  <dc:subject/>
  <dc:title/>
</cp:coreProperties>
</file>